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मिरा भाईंदर महानगरपालिक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दीनदयाळ अंत्योदय योजन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राष्ट्रीय नागरी उपजिविका अभियान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DAY-NULM</w:t>
      </w:r>
      <w:r>
        <w:rPr>
          <w:rFonts w:cs="DV-TTYogesh" w:ascii="DV-TTYogesh" w:hAnsi="DV-TTYogesh"/>
          <w:b/>
          <w:bCs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5760" w:hanging="0"/>
        <w:contextualSpacing/>
        <w:jc w:val="center"/>
        <w:rPr>
          <w:rFonts w:ascii="DV-TTYogesh" w:hAnsi="DV-TTYogesh" w:cs="DV-TTYogesh"/>
          <w:b/>
          <w:b/>
          <w:bCs/>
          <w:sz w:val="24"/>
          <w:szCs w:val="24"/>
        </w:rPr>
      </w:pPr>
      <w:r>
        <w:rPr>
          <w:rFonts w:cs="DV-TTYogesh" w:ascii="DV-TTYogesh" w:hAnsi="DV-TTYoges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u w:val="single"/>
        </w:rPr>
        <w:t>अर्जाचा नमुना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प्रति</w:t>
      </w:r>
      <w:r>
        <w:rPr>
          <w:rFonts w:cs="Mangal" w:ascii="Mangal" w:hAnsi="Mangal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मा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आयुक्त साो</w:t>
      </w:r>
      <w:r>
        <w:rPr>
          <w:rFonts w:cs="Mangal" w:ascii="Mangal" w:hAnsi="Mang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मिरा भाईंदर महानगरपालिका</w:t>
      </w:r>
    </w:p>
    <w:p>
      <w:pPr>
        <w:pStyle w:val="Normal"/>
        <w:spacing w:lineRule="auto" w:line="240" w:before="0" w:after="0"/>
        <w:rPr>
          <w:rFonts w:ascii="DV-TTDhruv;Gabriola" w:hAnsi="DV-TTDhruv;Gabriola" w:cs="DV-TTDhruv;Gabriola"/>
          <w:b/>
          <w:b/>
          <w:bCs/>
          <w:sz w:val="24"/>
          <w:szCs w:val="24"/>
        </w:rPr>
      </w:pPr>
      <w:r>
        <w:rPr>
          <w:rFonts w:cs="DV-TTDhruv;Gabriola" w:ascii="DV-TTDhruv;Gabriola" w:hAnsi="DV-TTDhruv;Gabriol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विषय </w:t>
      </w:r>
      <w:r>
        <w:rPr>
          <w:rFonts w:cs="Mangal" w:ascii="Mangal" w:hAnsi="Mangal"/>
          <w:b/>
          <w:bCs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मिरा भाईंदर महानगरपालिका अंतर्गत महाराष्ट्र शासन राजपत्र असाधारण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      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भाग चार </w:t>
      </w:r>
      <w:r>
        <w:rPr>
          <w:rFonts w:cs="Mangal" w:ascii="Mangal" w:hAnsi="Mangal"/>
          <w:b/>
          <w:bCs/>
          <w:sz w:val="24"/>
          <w:szCs w:val="24"/>
        </w:rPr>
        <w:t xml:space="preserve">-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अ प्रकरण चार 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>“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नगरपथ विक्रेता समित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>”</w:t>
      </w:r>
      <w:r>
        <w:rPr>
          <w:rFonts w:ascii="DV-TTDhruv;Gabriola" w:hAnsi="DV-TTDhruv;Gabriola" w:cs="DV-TTDhruv;Gabriola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नियम </w:t>
      </w:r>
      <w:r>
        <w:rPr>
          <w:rFonts w:cs="Mangal" w:ascii="Mangal" w:hAnsi="Mangal"/>
          <w:b/>
          <w:bCs/>
          <w:sz w:val="24"/>
          <w:szCs w:val="24"/>
        </w:rPr>
        <w:t xml:space="preserve">11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      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उपनियम </w:t>
      </w:r>
      <w:r>
        <w:rPr>
          <w:rFonts w:cs="Mangal" w:ascii="Mangal" w:hAnsi="Mangal"/>
          <w:b/>
          <w:bCs/>
          <w:sz w:val="24"/>
          <w:szCs w:val="24"/>
        </w:rPr>
        <w:t>2 (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इतर मंडळे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दो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ती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चार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पाच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सहा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अन्वये नगरपथ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      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विक्रेता समितीची रचना करणेकरीता सदस्य नियुक्तीबाबत</w:t>
      </w:r>
      <w:r>
        <w:rPr>
          <w:rFonts w:cs="Mangal" w:ascii="Mangal" w:hAnsi="Mang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DV-TTDhruv;Gabriola" w:hAnsi="DV-TTDhruv;Gabriola" w:cs="DV-TTDhruv;Gabriola"/>
          <w:b/>
          <w:b/>
          <w:bCs/>
          <w:sz w:val="24"/>
          <w:szCs w:val="24"/>
        </w:rPr>
      </w:pPr>
      <w:r>
        <w:rPr>
          <w:rFonts w:cs="DV-TTDhruv;Gabriola" w:ascii="DV-TTDhruv;Gabriola" w:hAnsi="DV-TTDhruv;Gabriola"/>
          <w:b/>
          <w:bCs/>
          <w:sz w:val="24"/>
          <w:szCs w:val="24"/>
        </w:rPr>
      </w:r>
    </w:p>
    <w:tbl>
      <w:tblPr>
        <w:tblW w:w="10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721"/>
        <w:gridCol w:w="4406"/>
      </w:tblGrid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1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टनेचे नाव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2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टना यांचे नोंदणी क्रमांक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3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टनेच्या नोंदणी कार्यालयाचा पत्ता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4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दस्यांची संख्या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5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टनेने शिफारस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प्राधिकृत केलेल्या प्रतिनिधीचे नाव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6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शिफारस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प्राधिकृत केलेल्या सदस्यांचा पत्ता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7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दुरध्वनी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भ्रमणध्वनी क्रमांक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8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ई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-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मेल आयड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9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व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10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हुद्दा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11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टनेची उद्दीष्टये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टनेने मागील तीन वर्षाचे ऑडीट झाले आहे का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होय किंवा नाह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शिफारस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प्राधिकृत केलेल्या </w:t>
            </w:r>
          </w:p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प्रतिनिधीचा संघ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टनेवरील सदस्यत्वाचा कार्यकाल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14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टनेने राबविलेले सामाजिक उपक्रम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दिनांक 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87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ठिकाण 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/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संघटनेच्या अध्यक्षाची सही व शिक्क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टिप 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 xml:space="preserve">:- </w:t>
            </w:r>
            <w:r>
              <w:rPr>
                <w:rFonts w:ascii="Mangal" w:hAnsi="Mangal" w:eastAsia="Calibri" w:cs="Mangal"/>
                <w:b/>
                <w:b/>
                <w:bCs/>
                <w:sz w:val="24"/>
                <w:sz w:val="24"/>
                <w:szCs w:val="24"/>
                <w:lang w:val="en-IN"/>
              </w:rPr>
              <w:t>जाहिर सुचना मध्ये नमुद कागदपत्र सोबत जोडत आहे</w:t>
            </w: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Calibri" w:cs="Mang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Mangal" w:ascii="Mangal" w:hAnsi="Mangal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;Gabriola" w:hAnsi="DV-TTDhruv;Gabriola" w:eastAsia="Calibri" w:cs="DV-TTDhruv;Gabriola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 w:cs="DV-TTDhruv;Gabriola" w:ascii="DV-TTDhruv;Gabriola" w:hAnsi="DV-TTDhruv;Gabriola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DV-TTDhruv;Gabriola" w:hAnsi="DV-TTDhruv;Gabriola" w:cs="DV-TTDhruv;Gabriola"/>
          <w:b/>
          <w:b/>
          <w:bCs/>
          <w:sz w:val="24"/>
          <w:szCs w:val="24"/>
        </w:rPr>
      </w:pPr>
      <w:r>
        <w:rPr>
          <w:rFonts w:cs="DV-TTDhruv;Gabriola" w:ascii="DV-TTDhruv;Gabriola" w:hAnsi="DV-TTDhruv;Gabriola"/>
          <w:b/>
          <w:bCs/>
          <w:sz w:val="24"/>
          <w:szCs w:val="24"/>
        </w:rPr>
      </w:r>
    </w:p>
    <w:p>
      <w:pPr>
        <w:pStyle w:val="Normal"/>
        <w:jc w:val="center"/>
        <w:rPr>
          <w:rFonts w:ascii="DV-TTDhruv;Gabriola" w:hAnsi="DV-TTDhruv;Gabriola" w:cs="DV-TTDhruv;Gabriola"/>
          <w:b/>
          <w:b/>
          <w:bCs/>
          <w:sz w:val="24"/>
          <w:szCs w:val="24"/>
        </w:rPr>
      </w:pPr>
      <w:r>
        <w:rPr>
          <w:rFonts w:cs="DV-TTDhruv;Gabriola" w:ascii="DV-TTDhruv;Gabriola" w:hAnsi="DV-TTDhruv;Gabriola"/>
          <w:b/>
          <w:bCs/>
          <w:sz w:val="24"/>
          <w:szCs w:val="24"/>
        </w:rPr>
      </w:r>
    </w:p>
    <w:p>
      <w:pPr>
        <w:pStyle w:val="Normal"/>
        <w:jc w:val="center"/>
        <w:rPr>
          <w:rFonts w:ascii="DV-TTDhruv;Gabriola" w:hAnsi="DV-TTDhruv;Gabriola" w:cs="DV-TTDhruv;Gabriola"/>
          <w:b/>
          <w:b/>
          <w:sz w:val="2"/>
          <w:szCs w:val="24"/>
        </w:rPr>
      </w:pPr>
      <w:r>
        <w:rPr>
          <w:rFonts w:cs="DV-TTDhruv;Gabriola" w:ascii="DV-TTDhruv;Gabriola" w:hAnsi="DV-TTDhruv;Gabriola"/>
          <w:b/>
          <w:sz w:val="2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॥ प्रतिज्ञापत्र ॥</w:t>
      </w:r>
    </w:p>
    <w:p>
      <w:pPr>
        <w:pStyle w:val="Normal"/>
        <w:rPr>
          <w:rFonts w:ascii="DV-TTDhruv;Gabriola" w:hAnsi="DV-TTDhruv;Gabriola" w:cs="DV-TTDhruv;Gabriola"/>
          <w:b/>
          <w:b/>
          <w:sz w:val="2"/>
          <w:szCs w:val="24"/>
        </w:rPr>
      </w:pPr>
      <w:r>
        <w:rPr>
          <w:rFonts w:cs="DV-TTDhruv;Gabriola" w:ascii="DV-TTDhruv;Gabriola" w:hAnsi="DV-TTDhruv;Gabriola"/>
          <w:b/>
          <w:sz w:val="2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ascii="Mangal" w:hAnsi="Mangal" w:cs="Mangal"/>
          <w:sz w:val="24"/>
          <w:sz w:val="24"/>
          <w:szCs w:val="24"/>
        </w:rPr>
        <w:t xml:space="preserve">उपरोक्त अर्जामध्ये भरलेली माहिती व सोबत जोडलेली कागदपत्रे खरी असुन अर्जात नमुद विषयानुसार </w:t>
      </w:r>
      <w:r>
        <w:rPr>
          <w:rFonts w:ascii="Times New Roman" w:hAnsi="Times New Roman"/>
          <w:sz w:val="24"/>
          <w:sz w:val="24"/>
          <w:szCs w:val="24"/>
        </w:rPr>
        <w:t>“</w:t>
      </w:r>
      <w:r>
        <w:rPr>
          <w:rFonts w:ascii="Mangal" w:hAnsi="Mangal" w:cs="Mangal"/>
          <w:sz w:val="24"/>
          <w:sz w:val="24"/>
          <w:szCs w:val="24"/>
        </w:rPr>
        <w:t>नगरपथ विक्रेता समितीवर</w:t>
      </w:r>
      <w:r>
        <w:rPr>
          <w:rFonts w:ascii="Times New Roman" w:hAnsi="Times New Roman"/>
          <w:sz w:val="24"/>
          <w:sz w:val="24"/>
          <w:szCs w:val="24"/>
        </w:rPr>
        <w:t>”</w:t>
      </w:r>
      <w:r>
        <w:rPr>
          <w:rFonts w:ascii="DV-TTDhruv;Gabriola" w:hAnsi="DV-TTDhruv;Gabriola" w:cs="DV-TTDhruv;Gabriola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ंघ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 w:cs="Mangal"/>
          <w:sz w:val="24"/>
          <w:sz w:val="24"/>
          <w:szCs w:val="24"/>
        </w:rPr>
        <w:t>संघटनेचा प्रतिनिधी म्हणुन नियुक्त करण्यात यावे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</w:rPr>
        <w:t>तसेच अर्जात सोबत जोडलेली कागदपत्रे खोटी आढळल्यास माझे समितीवरील सदस्यत्व रद्द करावे</w:t>
      </w:r>
      <w:r>
        <w:rPr>
          <w:rFonts w:cs="Mangal" w:ascii="Mangal" w:hAnsi="Mangal"/>
          <w:sz w:val="24"/>
          <w:szCs w:val="24"/>
        </w:rPr>
        <w:t>.</w:t>
      </w:r>
    </w:p>
    <w:p>
      <w:pPr>
        <w:pStyle w:val="Normal"/>
        <w:spacing w:lineRule="auto" w:line="336"/>
        <w:ind w:firstLine="720"/>
        <w:jc w:val="both"/>
        <w:rPr>
          <w:rFonts w:ascii="DV-TTDhruv;Gabriola" w:hAnsi="DV-TTDhruv;Gabriola" w:cs="DV-TTDhruv;Gabriola"/>
          <w:sz w:val="24"/>
          <w:szCs w:val="24"/>
        </w:rPr>
      </w:pPr>
      <w:r>
        <w:rPr>
          <w:rFonts w:cs="DV-TTDhruv;Gabriola" w:ascii="DV-TTDhruv;Gabriola" w:hAnsi="DV-TTDhruv;Gabriola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अर्जदाराची नाव व सही</w:t>
      </w:r>
    </w:p>
    <w:p>
      <w:pPr>
        <w:pStyle w:val="ListParagraph"/>
        <w:spacing w:lineRule="auto" w:line="240" w:before="0" w:after="0"/>
        <w:ind w:left="5760" w:hanging="0"/>
        <w:contextualSpacing/>
        <w:jc w:val="center"/>
        <w:rPr>
          <w:rFonts w:ascii="DV-TTDhruv;Gabriola" w:hAnsi="DV-TTDhruv;Gabriola" w:cs="DV-TTDhruv;Gabriola"/>
          <w:b/>
          <w:b/>
          <w:bCs/>
          <w:sz w:val="24"/>
          <w:szCs w:val="24"/>
        </w:rPr>
      </w:pPr>
      <w:r>
        <w:rPr>
          <w:rFonts w:cs="DV-TTDhruv;Gabriola" w:ascii="DV-TTDhruv;Gabriola" w:hAnsi="DV-TTDhruv;Gabriol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DV-TTDhruv;Gabriola" w:hAnsi="DV-TTDhruv;Gabriola" w:cs="DV-TTDhruv;Gabriola"/>
          <w:b/>
          <w:b/>
          <w:bCs/>
          <w:sz w:val="24"/>
          <w:szCs w:val="24"/>
        </w:rPr>
      </w:pPr>
      <w:r>
        <w:rPr>
          <w:rFonts w:cs="DV-TTDhruv;Gabriola" w:ascii="DV-TTDhruv;Gabriola" w:hAnsi="DV-TTDhruv;Gabriola"/>
          <w:b/>
          <w:bCs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080" w:gutter="0" w:header="0" w:top="360" w:footer="49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V-TTDhruv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DV-TTYogesh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  <w:p>
    <w:pPr>
      <w:pStyle w:val="Foot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  <w:fldChar w:fldCharType="begin"/>
    </w:r>
    <w:r>
      <w:rPr>
        <w:sz w:val="10"/>
        <w:szCs w:val="16"/>
        <w:rFonts w:cs="Times New Roman" w:ascii="Times New Roman" w:hAnsi="Times New Roman"/>
      </w:rPr>
      <w:instrText xml:space="preserve"> FILENAME \p </w:instrText>
    </w:r>
    <w:r>
      <w:rPr>
        <w:sz w:val="10"/>
        <w:szCs w:val="16"/>
        <w:rFonts w:cs="Times New Roman" w:ascii="Times New Roman" w:hAnsi="Times New Roman"/>
      </w:rPr>
      <w:fldChar w:fldCharType="separate"/>
    </w:r>
    <w:r>
      <w:rPr>
        <w:sz w:val="10"/>
        <w:szCs w:val="16"/>
        <w:rFonts w:cs="Times New Roman" w:ascii="Times New Roman" w:hAnsi="Times New Roman"/>
      </w:rPr>
      <w:t>/tmp/in/input.doc</w:t>
    </w:r>
    <w:r>
      <w:rPr>
        <w:sz w:val="10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mr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DV-TTDhruv;Gabriola" w:hAnsi="DV-TTDhruv;Gabriola" w:eastAsia="Times New Roman" w:cs="Times New Roman"/>
      <w:sz w:val="52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V-TTDhruv;Gabriola" w:hAnsi="DV-TTDhruv;Gabriola" w:eastAsia="Times New Roman" w:cs="Times New Roman"/>
      <w:sz w:val="52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2:00Z</dcterms:created>
  <dc:creator>vidhi</dc:creator>
  <dc:description/>
  <dc:language>en-US</dc:language>
  <cp:lastModifiedBy>aptest</cp:lastModifiedBy>
  <cp:lastPrinted>2016-09-09T13:15:00Z</cp:lastPrinted>
  <dcterms:modified xsi:type="dcterms:W3CDTF">2016-10-05T05:22:00Z</dcterms:modified>
  <cp:revision>2</cp:revision>
  <dc:subject/>
  <dc:title/>
</cp:coreProperties>
</file>