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:- </w:t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क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निर्धांर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व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ंकल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म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े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 ....................................................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विषय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बिग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निवास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दराने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आकारण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रणे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बाबत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sz w:val="28"/>
          <w:sz w:val="28"/>
          <w:szCs w:val="28"/>
        </w:rPr>
        <w:t>महोदय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पुर्व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तो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झ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वत</w:t>
      </w:r>
      <w:r>
        <w:rPr>
          <w:rFonts w:cs="Mangal" w:ascii="Mangal" w:hAnsi="Mangal"/>
          <w:sz w:val="28"/>
          <w:szCs w:val="28"/>
          <w:lang w:bidi="hi-IN"/>
        </w:rPr>
        <w:t>:</w:t>
      </w:r>
      <w:r>
        <w:rPr>
          <w:rFonts w:ascii="Mangal" w:hAnsi="Mangal" w:cs="Mangal"/>
          <w:sz w:val="28"/>
          <w:sz w:val="28"/>
          <w:szCs w:val="28"/>
          <w:lang w:bidi="hi-IN"/>
        </w:rPr>
        <w:t>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की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.................................... 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ठिका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इमार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कंपन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राशे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कौलारू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घ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 </w:t>
      </w:r>
      <w:r>
        <w:rPr>
          <w:rFonts w:ascii="Mangal" w:hAnsi="Mangal" w:cs="Mangal"/>
          <w:sz w:val="28"/>
          <w:sz w:val="28"/>
          <w:szCs w:val="28"/>
          <w:lang w:bidi="hi-IN"/>
        </w:rPr>
        <w:t>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िग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वास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ोकळ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ाग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वरूपा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ु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े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नप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प्तर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वास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र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कार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ण्यां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लेल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े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परंतु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े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ाप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िग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वास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ापराकरि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वाणिज्य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ी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े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तर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ल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े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ापराप्रमाण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िग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वास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र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कार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ू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्याव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कळावे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ब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नोंदणीकृ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रनाम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सायट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रक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ाखला</w:t>
      </w:r>
    </w:p>
    <w:p>
      <w:pPr>
        <w:pStyle w:val="Normal"/>
        <w:ind w:firstLine="36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आपल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ासु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872" w:right="720" w:gutter="0" w:header="0" w:top="720" w:footer="0" w:bottom="28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4:00Z</dcterms:created>
  <dc:creator>admin</dc:creator>
  <dc:description/>
  <dc:language>en-US</dc:language>
  <cp:lastModifiedBy>a</cp:lastModifiedBy>
  <dcterms:modified xsi:type="dcterms:W3CDTF">2012-01-05T10:34:00Z</dcterms:modified>
  <cp:revision>3</cp:revision>
  <dc:subject/>
  <dc:title>दिनांक :-</dc:title>
</cp:coreProperties>
</file>